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НТО)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, внесе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ом руководителя комитета экономического развития и торговли администрации города Ставроп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1.06.2021 № 170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 конкурсного отбора: 9-КО/2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экономического развития и торговли администрации города Ставрополя                        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Тарасова Ольга Александровна, тел. 8(8652) 23-98-72, факс 8(8652) 23-04-3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                              с реестровым номером 9-КО/21 (далее – конкурсный отбор)</w:t>
      </w:r>
      <w:r>
        <w:rPr>
          <w:sz w:val="28"/>
          <w:szCs w:val="28"/>
        </w:rPr>
        <w:t>: приказ руководителя комитета экономического развития и торговли администрации города Ставрополя 21.05.2021 № 1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1134"/>
        <w:gridCol w:w="1950"/>
        <w:gridCol w:w="1417"/>
        <w:gridCol w:w="1276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Н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й) размер платы (руб.) за весь период раз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бъездная,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рова, 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езд Чапаевский, 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живых цвет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Style17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е цве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899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26/2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Раду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Репина, 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лекционная, 9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Макарова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СКМ, 38/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34 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86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6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28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бъездн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ушкина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Маркса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Маркс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Д Урочище «Ор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СКМ, 2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СКМ, 3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4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8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pacing w:lineRule="exact" w:line="240"/>
        <w:ind w:firstLine="709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5 декабря 2020 г.                     № 515, данное требование распространяется в отношении лотов №№ 1, 4, 12, 13, 14, 16, 17, 22, 28, 36, 49, 5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         город Ставрополь, просп. Карла Маркса, 87, 24.06.2021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AV.Rezanceva</cp:lastModifiedBy>
  <cp:lastPrinted>2021-05-24T14:55:00Z</cp:lastPrinted>
  <dcterms:modified xsi:type="dcterms:W3CDTF">2021-06-11T07:06:00Z</dcterms:modified>
  <cp:revision>65</cp:revision>
  <dc:subject/>
  <dc:title>ИЗВЕЩЕНИЕ</dc:title>
</cp:coreProperties>
</file>